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1"/>
        <w:gridCol w:w="1769"/>
        <w:gridCol w:w="302"/>
        <w:gridCol w:w="1966"/>
        <w:gridCol w:w="116"/>
        <w:gridCol w:w="206"/>
        <w:gridCol w:w="389"/>
        <w:gridCol w:w="311"/>
        <w:gridCol w:w="316"/>
        <w:gridCol w:w="161"/>
        <w:gridCol w:w="381"/>
        <w:gridCol w:w="860"/>
        <w:gridCol w:w="425"/>
        <w:gridCol w:w="567"/>
        <w:gridCol w:w="1026"/>
      </w:tblGrid>
      <w:tr>
        <w:trPr>
          <w:trHeight w:val="1984" w:hRule="atLeast"/>
        </w:trPr>
        <w:tc>
          <w:tcPr>
            <w:tcW w:w="1049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явка оформляется на бланке организации)</w:t>
            </w:r>
          </w:p>
        </w:tc>
      </w:tr>
      <w:tr>
        <w:trPr>
          <w:trHeight w:val="1134" w:hRule="atLeast"/>
        </w:trPr>
        <w:tc>
          <w:tcPr>
            <w:tcW w:w="5848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51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ОНОЛИТ-Сер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инник О.С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42, Москва, а/я 103</w:t>
            </w:r>
          </w:p>
        </w:tc>
        <w:tc>
          <w:tcPr>
            <w:tcW w:w="4642" w:type="dxa"/>
            <w:gridSpan w:val="10"/>
            <w:tcBorders/>
          </w:tcPr>
          <w:p>
            <w:pPr>
              <w:pStyle w:val="Normal"/>
              <w:suppressAutoHyphens w:val="false"/>
              <w:rPr>
                <w:rStyle w:val="Fontstyle01"/>
              </w:rPr>
            </w:pPr>
            <w:r>
              <w:rPr>
                <w:rStyle w:val="Fontstyle01"/>
              </w:rPr>
              <w:t>Копия: Руководителю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Центрального орган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СДС «Военный Регистр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ой М.А.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42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к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на проведение сертификации/ресертификации/трансферного аудит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системы менеджмента качеств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в Системе добровольной сертификации «Военный Регистр»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 (заказчика) полностью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адрес местонахождения и адрес(а) осуществления деятельности юридического лица с указанием почтового индекса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0" w:name="_Hlk204604642"/>
            <w:bookmarkEnd w:id="0"/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89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должность, фамилия, имя, отчество руководителя полностью, на основании чего действует)</w:t>
            </w:r>
          </w:p>
        </w:tc>
      </w:tr>
      <w:tr>
        <w:trPr>
          <w:trHeight w:val="3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ГРН/ИНН</w:t>
            </w:r>
          </w:p>
        </w:tc>
        <w:tc>
          <w:tcPr>
            <w:tcW w:w="89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осит провести сертификацию/ресертификацию/трансферный аудит системы менеджмента качества применительно 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  <w:bookmarkStart w:id="1" w:name="_Hlk102565766"/>
            <w:bookmarkStart w:id="2" w:name="_Hlk102564052"/>
            <w:bookmarkStart w:id="3" w:name="_Hlk102565766"/>
            <w:bookmarkStart w:id="4" w:name="_Hlk102564052"/>
            <w:bookmarkEnd w:id="3"/>
            <w:bookmarkEnd w:id="4"/>
          </w:p>
        </w:tc>
      </w:tr>
      <w:tr>
        <w:trPr>
          <w:trHeight w:val="170" w:hRule="atLeast"/>
        </w:trPr>
        <w:tc>
          <w:tcPr>
            <w:tcW w:w="104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идов деятельности организации (заказчика) (разработка, производство, ремонт, утилизация и т.п.)</w:t>
            </w:r>
          </w:p>
        </w:tc>
      </w:tr>
      <w:tr>
        <w:trPr>
          <w:trHeight w:val="3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5" w:name="_Hlk88487611"/>
            <w:bookmarkEnd w:id="5"/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89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1276"/>
              <w:jc w:val="center"/>
              <w:textAlignment w:val="baseline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>(указать группы/классы кодов продукции ВВТ по ЕК 001-2023, продукции двойного назначения или конверсионной (ОК 024–2014, ОК 034–2014)</w:t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указать группы/классы кодов продукции ВВТ по ЕК 001–2023, продукции двойного назначения или конверсионной (ОК 024–2014, ОК 034–2014)</w:t>
            </w:r>
            <w:bookmarkStart w:id="6" w:name="_Hlk102567277"/>
            <w:bookmarkEnd w:id="6"/>
            <w:r>
              <w:rPr>
                <w:b/>
                <w:sz w:val="24"/>
                <w:szCs w:val="24"/>
              </w:rPr>
              <w:t>на соответствие требованиям</w:t>
            </w:r>
          </w:p>
        </w:tc>
        <w:tc>
          <w:tcPr>
            <w:tcW w:w="7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2268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Т Р ИСО 9001–2015, ГОСТ РВ 0015–002–2020,</w:t>
              <w:br/>
              <w:t>другие документы по стандартизации, условия договоро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8"/>
                <w:sz w:val="24"/>
                <w:szCs w:val="24"/>
              </w:rPr>
            </w:pPr>
            <w:bookmarkStart w:id="7" w:name="_Hlk102567473"/>
            <w:bookmarkEnd w:id="7"/>
            <w:r>
              <w:rPr>
                <w:rStyle w:val="Fontstyle01"/>
              </w:rPr>
              <w:t>Данные о сертификате соответствия СМК (при наличии ранее выданного сертификата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Style w:val="Fontstyle01"/>
                <w:b w:val="false"/>
                <w:b w:val="false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276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истемы добровольной сертификации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</w:rPr>
            </w:pPr>
            <w:r>
              <w:rPr>
                <w:sz w:val="16"/>
                <w:szCs w:val="16"/>
              </w:rPr>
              <w:t>(указать группы/классы кодов продукции ВВТ по ЕК 001–2023, продукции двойного назначения или конверсионной (ОК 024–2014, ОК 034–2014)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276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по сертификации, номер и дата окончания срока действия сертификата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(указать группы/классы кодов продукции ВВТ по ЕК 001–2023, продукции двойного назначения или конверсионной (ОК 024–2014, ОК 034–2014)</w:t>
            </w:r>
            <w:r>
              <w:rPr>
                <w:b/>
                <w:sz w:val="24"/>
                <w:szCs w:val="24"/>
              </w:rPr>
              <w:t>Необходимость наличия лицензии на проведение работ, связанных с использованием сведений, составляющих государственную тайну</w:t>
              <w:tab/>
            </w:r>
          </w:p>
        </w:tc>
      </w:tr>
      <w:tr>
        <w:trPr>
          <w:trHeight w:val="227" w:hRule="atLeast"/>
        </w:trPr>
        <w:tc>
          <w:tcPr>
            <w:tcW w:w="7612" w:type="dxa"/>
            <w:gridSpan w:val="1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/Нет)</w:t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тветственное за СМК</w:t>
            </w:r>
          </w:p>
        </w:tc>
        <w:tc>
          <w:tcPr>
            <w:tcW w:w="7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64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6" w:type="dxa"/>
            <w:gridSpan w:val="1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)</w:t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с кодом города</w:t>
            </w:r>
          </w:p>
        </w:tc>
        <w:tc>
          <w:tcPr>
            <w:tcW w:w="7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64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26" w:type="dxa"/>
            <w:gridSpan w:val="1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орядком и правилами проведения работ в Системе добровольной сертификации «Военный Регистр» ознакомлен(а) и обязуюсь их выполнять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плату работ по проведению сертификации СМК организации гарантирую.</w:t>
            </w:r>
          </w:p>
        </w:tc>
      </w:tr>
      <w:tr>
        <w:trPr>
          <w:trHeight w:val="3076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 СМК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ированной информации СМК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недрении ГОСТ РВ 0015–002–2020 (только при первоначальной сертификации).</w:t>
            </w:r>
          </w:p>
        </w:tc>
      </w:tr>
      <w:tr>
        <w:trPr>
          <w:trHeight w:val="340" w:hRule="atLeast"/>
        </w:trPr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66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340" w:hRule="atLeast"/>
        </w:trPr>
        <w:tc>
          <w:tcPr>
            <w:tcW w:w="723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5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66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82" w:hRule="atLeast"/>
        </w:trPr>
        <w:tc>
          <w:tcPr>
            <w:tcW w:w="7231" w:type="dxa"/>
            <w:gridSpan w:val="11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регистрирована в Реестре</w:t>
              <w:br/>
              <w:t>СДС «Военный Регистр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1143" w:leader="none"/>
                <w:tab w:val="left" w:pos="227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1143" w:leader="none"/>
                <w:tab w:val="left" w:pos="227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1143" w:leader="none"/>
                <w:tab w:val="left" w:pos="227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1143" w:leader="none"/>
                <w:tab w:val="left" w:pos="227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  <w:tab w:val="left" w:pos="1143" w:leader="none"/>
                <w:tab w:val="left" w:pos="227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</w:t>
            </w:r>
          </w:p>
        </w:tc>
      </w:tr>
      <w:tr>
        <w:trPr>
          <w:trHeight w:val="305" w:hRule="atLeast"/>
        </w:trPr>
        <w:tc>
          <w:tcPr>
            <w:tcW w:w="376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Cs w:val="28"/>
        </w:rPr>
      </w:pPr>
      <w:r>
        <w:br w:type="page"/>
      </w:r>
      <w:bookmarkStart w:id="8" w:name="_Hlk97298752"/>
      <w:bookmarkEnd w:id="8"/>
      <w:r>
        <w:rPr>
          <w:b/>
          <w:szCs w:val="28"/>
        </w:rPr>
        <w:t>СВЕДЕНИЯ ОБ ОРГАН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ind w:left="0" w:hanging="0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984"/>
        <w:gridCol w:w="1843"/>
        <w:gridCol w:w="709"/>
        <w:gridCol w:w="1989"/>
      </w:tblGrid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firstLine="22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 т.ч. краткое 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 Устав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осуществления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с указанием почтового инд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расль производств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адлежность к концерну/холдинг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ведения о филиалах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персонала/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pacing w:val="-2"/>
                <w:sz w:val="24"/>
                <w:szCs w:val="24"/>
              </w:rPr>
              <w:t>Право на заключение контрактов, есть/нет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работающих в организац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численность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645" w:hanging="231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смен (с указанием времени работы смены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71" w:hanging="357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ффективная численность, на которых распространяется Заявка, в том числе по сменам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ри наличии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руководства по С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лужбы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П МО РФ (МВД РФ)/Ф.И.О. руководителя ВП и адрес местонахожд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го сче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, местонахождение бан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bookmarkStart w:id="9" w:name="_Hlk88490983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br w:type="page"/>
      </w:r>
      <w:bookmarkStart w:id="10" w:name="_Hlk97298752"/>
      <w:bookmarkStart w:id="11" w:name="_Hlk97298866"/>
      <w:bookmarkEnd w:id="10"/>
      <w:bookmarkEnd w:id="11"/>
      <w:r>
        <w:rPr>
          <w:rFonts w:cs="Times New Roman" w:ascii="Times New Roman" w:hAnsi="Times New Roman"/>
          <w:b/>
        </w:rPr>
        <w:t>Сведения о продукции, на которую распространяется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одук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9781" w:leader="none"/>
        </w:tabs>
        <w:spacing w:lineRule="auto" w:line="480"/>
        <w:ind w:left="1985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указать группы/классы кодов продукции ВВТ по ЕКПС, продукции двойного назначения или конверсионной (ОКПД 2, ОКВЭД 2)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изводства продукции по заявленным кодам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680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полняется по усмотрению заявителя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производств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510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ассовый, серийный, единичный и др.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требител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, переданные на аутсорсинг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12" w:name="_Hlk97290921"/>
      <w:bookmarkEnd w:id="12"/>
      <w:r>
        <w:rPr>
          <w:rFonts w:cs="Times New Roman" w:ascii="Times New Roman" w:hAnsi="Times New Roman"/>
          <w:sz w:val="24"/>
          <w:szCs w:val="24"/>
        </w:rPr>
        <w:t xml:space="preserve">Сведения о специальных и особо ответственных технологических процессах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_Hlk97290921"/>
      <w:bookmarkEnd w:id="13"/>
      <w:r>
        <w:rPr>
          <w:rFonts w:cs="Times New Roman" w:ascii="Times New Roman" w:hAnsi="Times New Roman"/>
          <w:sz w:val="24"/>
          <w:szCs w:val="24"/>
        </w:rPr>
        <w:t xml:space="preserve">Сведения о сертификации продук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33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личие разрешительных документов </w:t>
      </w:r>
      <w:r>
        <w:rPr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false"/>
        <w:ind w:left="3969" w:hanging="0"/>
        <w:jc w:val="center"/>
        <w:rPr>
          <w:spacing w:val="-8"/>
          <w:sz w:val="16"/>
          <w:szCs w:val="16"/>
          <w:lang w:eastAsia="ru-RU"/>
        </w:rPr>
      </w:pPr>
      <w:r>
        <w:rPr>
          <w:i/>
          <w:iCs/>
          <w:color w:val="000000"/>
          <w:spacing w:val="-8"/>
          <w:sz w:val="16"/>
          <w:szCs w:val="16"/>
          <w:lang w:eastAsia="ru-RU"/>
        </w:rPr>
        <w:t>лицензия на осуществление работ, связанных со сведениями, составляющими государственную тайну, лицензия на разработку, производство…сервисное обслуживание ВВТ и др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роцессы СМК, выполняемые внешними поставщиками и, входящие в область сертификации (при наличии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43"/>
        <w:gridCol w:w="2126"/>
        <w:gridCol w:w="3265"/>
      </w:tblGrid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цесс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подрядная организация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осуществления деятельности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ффективная численность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мен/ время работы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 месяц внедр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й даты СМК сертифицирована в СДС «Военный Регистр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аудит проведе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91"/>
        <w:shd w:fill="auto" w:val="clear"/>
        <w:spacing w:lineRule="auto" w:line="480" w:before="0" w:after="0"/>
        <w:ind w:left="567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)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 о юридическом или физическом лице, оказавшем консультации по СМК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240"/>
        <w:jc w:val="cente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</w:r>
    </w:p>
    <w:p>
      <w:pPr>
        <w:pStyle w:val="111"/>
        <w:shd w:fill="auto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в случае, если привлекались)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б исключении требований, не применяемых к СМК</w:t>
      </w:r>
    </w:p>
    <w:p>
      <w:pPr>
        <w:pStyle w:val="Normal"/>
        <w:tabs>
          <w:tab w:val="clear" w:pos="709"/>
          <w:tab w:val="left" w:pos="10335" w:leader="none"/>
        </w:tabs>
        <w:suppressAutoHyphens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false"/>
        <w:spacing w:lineRule="auto" w:line="480"/>
        <w:jc w:val="center"/>
        <w:rPr>
          <w:b/>
          <w:b/>
          <w:i/>
          <w:i/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>(при наличии)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Style w:val="2115pt"/>
          <w:rFonts w:eastAsia="Calibri"/>
          <w:i w:val="false"/>
          <w:iCs w:val="false"/>
          <w:color w:val="000000"/>
          <w:sz w:val="28"/>
          <w:szCs w:val="28"/>
          <w:lang w:bidi="ar-SA"/>
        </w:rPr>
        <w:t>Дополнительные сведения (по усмотрению заказчика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2693"/>
      </w:tblGrid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первого этапа (анализ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второго этапа (аудит «на мест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425"/>
        <w:gridCol w:w="2835"/>
      </w:tblGrid>
      <w:tr>
        <w:trPr>
          <w:trHeight w:val="31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рганизац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4" w:name="_Hlk97298866"/>
      <w:bookmarkStart w:id="15" w:name="_Hlk97298866"/>
      <w:bookmarkEnd w:id="15"/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4"/>
      <w:szCs w:val="14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/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13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4">
    <w:name w:val="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68">
    <w:name w:val="068 îñí. òåêñò ñ îòñòóïîì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420" w:after="840"/>
      <w:jc w:val="both"/>
    </w:pPr>
    <w:rPr>
      <w:rFonts w:ascii="Calibri" w:hAnsi="Calibri" w:eastAsia="Calibri" w:cs="Calibri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jc w:val="center"/>
    </w:pPr>
    <w:rPr>
      <w:rFonts w:ascii="Calibri" w:hAnsi="Calibri" w:eastAsia="Calibri" w:cs="Calibri"/>
      <w:i/>
      <w:i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4:00Z</dcterms:created>
  <dc:creator/>
  <dc:description/>
  <cp:keywords/>
  <dc:language>en-US</dc:language>
  <cp:lastModifiedBy>Monolit01</cp:lastModifiedBy>
  <cp:lastPrinted>2023-02-21T15:33:00Z</cp:lastPrinted>
  <dcterms:modified xsi:type="dcterms:W3CDTF">2025-08-20T08:04:00Z</dcterms:modified>
  <cp:revision>5</cp:revision>
  <dc:subject/>
  <dc:title/>
</cp:coreProperties>
</file>